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both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Times New Roman" w:hAnsi="Times New Roman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论文格式要求</w:t>
      </w:r>
    </w:p>
    <w:p>
      <w:pPr>
        <w:pStyle w:val="Normal"/>
        <w:widowControl/>
        <w:shd w:fill="FFFFFF" w:val="clear"/>
        <w:spacing w:lineRule="atLeast" w:line="375"/>
        <w:jc w:val="both"/>
        <w:rPr>
          <w:rFonts w:ascii="Times New Roman" w:hAnsi="Times New Roman" w:eastAsia="仿宋;方正仿宋_GBK" w:cs="仿宋;方正仿宋_GBK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仿宋;方正仿宋_GBK" w:cs="仿宋;方正仿宋_GBK"/>
          <w:b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投稿要求（格式适用于学术理论文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文稿要求论点鲜明、论据可靠、论证科学、语言生动。严禁抄袭，文责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文题以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个字以内为宜，不用“试论”、“浅谈”等词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作者简介包括：姓名（出生年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-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），性别，民族，籍贯，工作单位（单位全称，邮编、电话、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Email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），职称，学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关键词是反映论文主题内容的词或词组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3-5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摘要以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100-200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字为宜，陈述论文的目的、方法、结论、依据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正文以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5000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字左右为宜。正文的各级标题书写样式为：一、（一）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;方正仿宋_GBK" w:cs="仿宋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参考文献是指在论文中直接引用的、发表在正式出版物上的文献。序号用方括号标注。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br/>
      </w:r>
      <w:r>
        <w:rPr>
          <w:rFonts w:eastAsia="仿宋;方正仿宋_GBK" w:cs="仿宋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[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期刊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 xml:space="preserve">] 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作者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文题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[J].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刊名，出版年，卷（期）：起始页码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-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终止页码。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br/>
      </w:r>
      <w:r>
        <w:rPr>
          <w:rFonts w:eastAsia="仿宋;方正仿宋_GBK" w:cs="仿宋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[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专著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 xml:space="preserve">] 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作者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书名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[M].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出版地：出版者，出版年：起始页码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-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终止页码。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br/>
      </w:r>
      <w:r>
        <w:rPr>
          <w:rFonts w:eastAsia="仿宋;方正仿宋_GBK" w:cs="仿宋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[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译著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 xml:space="preserve">] 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作者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书名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[M].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译者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出版地：出版者，出版年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起始页码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-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终止页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eastAsia="仿宋;方正仿宋_GBK" w:cs="仿宋;方正仿宋_GBK"/>
          <w:color w:val="000000"/>
          <w:kern w:val="0"/>
          <w:sz w:val="32"/>
          <w:szCs w:val="32"/>
        </w:rPr>
        <w:t>[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论文集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 xml:space="preserve">] 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作者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文题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[C]//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编者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文集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出版地：出版者，出版年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起始页码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-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终止页码。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br/>
      </w:r>
      <w:r>
        <w:rPr>
          <w:rFonts w:eastAsia="仿宋;方正仿宋_GBK" w:cs="仿宋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[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学位论文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 xml:space="preserve">] 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作者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文题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[D].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所在城市：保存单位，年份。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br/>
      </w:r>
      <w:r>
        <w:rPr>
          <w:rFonts w:eastAsia="仿宋;方正仿宋_GBK" w:cs="仿宋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[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报告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 xml:space="preserve">] 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作者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文题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[R].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报告代码及编号，地名：责任单位，年份。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br/>
      </w:r>
      <w:r>
        <w:rPr>
          <w:rFonts w:eastAsia="仿宋;方正仿宋_GBK" w:cs="仿宋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[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在线文献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 xml:space="preserve">] 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作者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文题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[DB/OL].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（发表或更新日期）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[</w:t>
      </w:r>
      <w:r>
        <w:rPr>
          <w:rFonts w:ascii="Times New Roman" w:hAnsi="Times New Roman" w:cs="仿宋;方正仿宋_GBK" w:eastAsia="仿宋;方正仿宋_GBK"/>
          <w:color w:val="000000"/>
          <w:kern w:val="0"/>
          <w:sz w:val="32"/>
          <w:szCs w:val="32"/>
        </w:rPr>
        <w:t>引用日期</w:t>
      </w:r>
      <w:r>
        <w:rPr>
          <w:rFonts w:eastAsia="仿宋;方正仿宋_GBK" w:cs="仿宋;方正仿宋_GBK"/>
          <w:color w:val="000000"/>
          <w:kern w:val="0"/>
          <w:sz w:val="32"/>
          <w:szCs w:val="32"/>
        </w:rPr>
        <w:t>]. http://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…</w:t>
      </w:r>
    </w:p>
    <w:sectPr>
      <w:type w:val="nextPage"/>
      <w:pgSz w:w="11906" w:h="16838"/>
      <w:pgMar w:left="1417" w:right="1474" w:gutter="0" w:header="0" w:top="2098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24:00Z</dcterms:created>
  <dc:creator>蒋玲玲</dc:creator>
  <dc:description/>
  <dc:language>en-US</dc:language>
  <cp:lastModifiedBy>Hanbing</cp:lastModifiedBy>
  <dcterms:modified xsi:type="dcterms:W3CDTF">2025-07-07T10:2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8207F9BEC41F2AF7A823E72B76112_13</vt:lpwstr>
  </property>
  <property fmtid="{D5CDD505-2E9C-101B-9397-08002B2CF9AE}" pid="3" name="KSOProductBuildVer">
    <vt:lpwstr>2052-6.7.1.8828</vt:lpwstr>
  </property>
  <property fmtid="{D5CDD505-2E9C-101B-9397-08002B2CF9AE}" pid="4" name="KSOTemplateDocerSaveRecord">
    <vt:lpwstr>eyJoZGlkIjoiYzNkYmI5MGRjNmE1ZGY3OGNlNTY4MWZhNTdhZjIxNWEiLCJ1c2VySWQiOiIxNjEyOTM5ODI4In0=</vt:lpwstr>
  </property>
</Properties>
</file>